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30"/>
          <w:szCs w:val="30"/>
        </w:rPr>
        <w:t>202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年度杭师大学历继续教育在校生缴费通知（</w:t>
      </w:r>
      <w:r>
        <w:rPr>
          <w:rFonts w:ascii="宋体;SimSun" w:hAnsi="宋体;SimSun" w:cs="宋体;SimSun"/>
          <w:sz w:val="24"/>
        </w:rPr>
        <w:t>单位：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年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学员、各学院及教学点：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度缴费标准汇总如下，</w:t>
      </w:r>
      <w:r>
        <w:rPr>
          <w:rFonts w:ascii="宋体;SimSun" w:hAnsi="宋体;SimSun" w:cs="宋体;SimSun"/>
          <w:b/>
          <w:sz w:val="24"/>
        </w:rPr>
        <w:t>请注意区分科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教材、资料杂费由学生自理。请在校生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底之前缴清学费。</w:t>
      </w:r>
      <w:r>
        <w:rPr>
          <w:rFonts w:ascii="宋体;SimSun" w:hAnsi="宋体;SimSun" w:cs="宋体;SimSun"/>
          <w:sz w:val="24"/>
        </w:rPr>
        <w:t>学员学费缴纳方式详见附件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医药类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429958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1798"/>
                              <w:gridCol w:w="1417"/>
                              <w:gridCol w:w="156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bookmarkStart w:id="0" w:name="_Hlk121139789"/>
                                  <w:bookmarkStart w:id="1" w:name="_Hlk121139789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升本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一学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学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三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  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7.15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1798"/>
                        <w:gridCol w:w="1417"/>
                        <w:gridCol w:w="156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alt="__TH_G22小五54" style="position:absolute;margin-left:-5.2pt;margin-top:-0.65pt;width:95.7pt;height:72.05pt" coordorigin="-104,-13" coordsize="1914,1441">
                                  <v:line id="shape_0" from="853,-13" to="1809,1428" ID="__TH_L4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4,708" to="1810,1428" ID="__TH_L4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305;top:74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78;top:298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523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27;top:748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象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5;top:101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7;top:381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9;top:662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标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31;top:943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准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6;top:992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8;top:1054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2;top:1114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08;top:1175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bookmarkStart w:id="2" w:name="_Hlk121139789"/>
                            <w:bookmarkStart w:id="3" w:name="_Hlk121139789"/>
                            <w:bookmarkEnd w:id="3"/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升本学生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一学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学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三学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  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8255</wp:posOffset>
                </wp:positionV>
                <wp:extent cx="1216025" cy="915670"/>
                <wp:effectExtent l="1270" t="1905" r="2540" b="3175"/>
                <wp:wrapNone/>
                <wp:docPr id="3" name="__TH_G22小五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915840"/>
                          <a:chOff x="0" y="0"/>
                          <a:chExt cx="1216080" cy="915840"/>
                        </a:xfrm>
                      </wpg:grpSpPr>
                      <wps:wsp>
                        <wps:cNvSpPr/>
                        <wps:spPr>
                          <a:xfrm>
                            <a:off x="607680" y="0"/>
                            <a:ext cx="607680" cy="9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21608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5508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9764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4020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48312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7236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25020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42876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0696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63828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67752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71568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75456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54" style="position:absolute;margin-left:-5.2pt;margin-top:-0.65pt;width:95.7pt;height:72.05pt" coordorigin="-104,-13" coordsize="1914,1441">
                <v:line id="shape_0" from="853,-13" to="1809,1428" ID="__TH_L4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4,708" to="1810,1428" ID="__TH_L4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305;top:74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78;top:298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52;top:523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27;top:748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5;top:101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87;top:381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59;top:662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31;top:943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6;top:992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8;top:1054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02;top:1114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08;top:1175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教育类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4299585" cy="1233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1798"/>
                              <w:gridCol w:w="1417"/>
                              <w:gridCol w:w="156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升本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一学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学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三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  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7.15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1798"/>
                        <w:gridCol w:w="1417"/>
                        <w:gridCol w:w="156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alt="__TH_G22小五54" style="position:absolute;margin-left:-5.2pt;margin-top:-0.65pt;width:95.7pt;height:72.05pt" coordorigin="-104,-13" coordsize="1914,1441">
                                  <v:line id="shape_0" from="853,-13" to="1809,1428" ID="__TH_L4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4,708" to="1810,1428" ID="__TH_L4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305;top:74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78;top:298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523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27;top:748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象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5;top:101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7;top:381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9;top:662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标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31;top:943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准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6;top:992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8;top:1054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2;top:1114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08;top:1175;width:244;height: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升本学生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一学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二学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三学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  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8255</wp:posOffset>
                </wp:positionV>
                <wp:extent cx="1216025" cy="915670"/>
                <wp:effectExtent l="1270" t="1905" r="2540" b="3175"/>
                <wp:wrapNone/>
                <wp:docPr id="6" name="__TH_G22小五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915840"/>
                          <a:chOff x="0" y="0"/>
                          <a:chExt cx="1216080" cy="915840"/>
                        </a:xfrm>
                      </wpg:grpSpPr>
                      <wps:wsp>
                        <wps:cNvSpPr/>
                        <wps:spPr>
                          <a:xfrm>
                            <a:off x="607680" y="0"/>
                            <a:ext cx="607680" cy="9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21608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5508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9764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4020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48312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7236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25020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42876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0696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63828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67752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71568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754560"/>
                            <a:ext cx="15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54" style="position:absolute;margin-left:-5.2pt;margin-top:-0.65pt;width:95.7pt;height:72.05pt" coordorigin="-104,-13" coordsize="1914,1441">
                <v:line id="shape_0" from="853,-13" to="1809,1428" ID="__TH_L4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4,708" to="1810,1428" ID="__TH_L4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305;top:74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78;top:298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52;top:523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27;top:748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5;top:101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87;top:381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59;top:662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31;top:943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6;top:992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8;top:1054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02;top:1114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08;top:1175;width:24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杭州师范大学学历继续教育学员学费缴纳方式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位学员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费缴纳渠道及流程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方式一：支付宝扫码支付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打开支付宝“扫一扫”扫描学校缴费二维码（下图）→查询要素选择并输入“学号”→核对缴款信息后按提示完成缴费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en-US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628900" cy="26289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方式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手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支付（支付宝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或浙里办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打开支付宝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或浙里办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→搜索“公共支付”→“教育缴费”→选择“杭州市”、“杭州师范大学”→“杭师大教育收费”→输入“学号”或“身份证号”，点击“查询缴款单”→点击“下一步”核对缴款信息后按提示完成缴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方式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互联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PC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端支付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登陆浙江政务服务网→“公共支付”→“教育缴费”→选择“杭州市”、“杭州师范大学”→输入“学号”或“身份证号”，点击“下一步”→核对缴款信息后按提示完成缴费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杭州师范大学继续教育中心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8:00Z</dcterms:created>
  <dc:creator>DELL</dc:creator>
  <dc:description/>
  <cp:keywords/>
  <dc:language>en-US</dc:language>
  <cp:lastModifiedBy>zwf</cp:lastModifiedBy>
  <cp:lastPrinted>2018-12-20T15:53:00Z</cp:lastPrinted>
  <dcterms:modified xsi:type="dcterms:W3CDTF">2023-03-06T02:50:00Z</dcterms:modified>
  <cp:revision>67</cp:revision>
  <dc:subject/>
  <dc:title>2016级开始执行新标准后总学分学费：</dc:title>
</cp:coreProperties>
</file>