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杭州师范大学高等学历继续教育学生学费缴纳方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费缴纳渠道及流程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方式一：支付宝扫码支付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打开支付宝“扫一扫”扫描学校缴费二维码（下图）→查询要素选择并输入“学籍号”→核对缴款信息后按提示完成缴费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en-US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705610" cy="1705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方式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手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支付（支付宝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或浙里办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打开支付宝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或浙里办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→搜索“公共支付”→“教育缴费”→选择“杭州市”、“杭州师范大学”→“杭师大教育收费”→输入“学籍号”或“身份证号”，点击“查询缴款单”→点击“下一步”核对缴款信息后按提示完成缴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方式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互联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PC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端支付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登陆浙江政务服务网→“公共支付”→“教育缴费”→选择“杭州市”、“杭州师范大学”→输入“学籍号”或“身份证号”，点击“下一步”→核对缴款信息后按提示完成缴费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8:00Z</dcterms:created>
  <dc:creator>DELL</dc:creator>
  <dc:description/>
  <cp:keywords/>
  <dc:language>en-US</dc:language>
  <cp:lastModifiedBy>n ck</cp:lastModifiedBy>
  <cp:lastPrinted>2018-12-20T15:53:00Z</cp:lastPrinted>
  <dcterms:modified xsi:type="dcterms:W3CDTF">2023-03-23T08:06:00Z</dcterms:modified>
  <cp:revision>70</cp:revision>
  <dc:subject/>
  <dc:title>2016级开始执行新标准后总学分学费：</dc:title>
</cp:coreProperties>
</file>