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杭州师范大学成教毕业生补办毕业证明书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663"/>
        <w:gridCol w:w="3969"/>
      </w:tblGrid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毕业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联系号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丢失学历证书原件，现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需要向学校申请办理《毕业证明书》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经知晓《毕业证明书》制作并完成学信网上标注后，学信网不再提供原来毕业证书的查询服务，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jc w:val="left"/>
              <w:rPr/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正面复印件</w:t>
            </w:r>
          </w:p>
          <w:p>
            <w:pPr>
              <w:pStyle w:val="Normal"/>
              <w:spacing w:lineRule="exact" w:line="32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请在复印件上标注“本件仅用于申请办理毕业证明书使用”字样）</w:t>
            </w:r>
          </w:p>
        </w:tc>
      </w:tr>
      <w:tr>
        <w:trPr>
          <w:trHeight w:val="3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反面复印件</w:t>
            </w:r>
          </w:p>
        </w:tc>
      </w:tr>
    </w:tbl>
    <w:p>
      <w:pPr>
        <w:pStyle w:val="Normal"/>
        <w:autoSpaceDE w:val="false"/>
        <w:spacing w:lineRule="auto" w:line="276"/>
        <w:ind w:left="230" w:hanging="0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szCs w:val="21"/>
        </w:rPr>
        <w:t>申请人认真填写完此表，与近期拍摄的二寸标准大头照一张和身份证原件，到杭州师范大学继续教育学院勤园</w:t>
      </w:r>
      <w:r>
        <w:rPr>
          <w:szCs w:val="21"/>
        </w:rPr>
        <w:t>2</w:t>
      </w:r>
      <w:r>
        <w:rPr>
          <w:szCs w:val="21"/>
        </w:rPr>
        <w:t>号楼</w:t>
      </w:r>
      <w:r>
        <w:rPr>
          <w:szCs w:val="21"/>
        </w:rPr>
        <w:t>314</w:t>
      </w:r>
      <w:r>
        <w:rPr>
          <w:szCs w:val="21"/>
        </w:rPr>
        <w:t>室办理，联系人：宁老</w:t>
      </w:r>
      <w:r>
        <w:rPr/>
        <w:t>师，联系电话：</w:t>
      </w:r>
      <w:r>
        <w:rPr/>
        <w:t>057</w:t>
      </w:r>
      <w:r>
        <w:rPr/>
        <w:t>12886</w:t>
      </w:r>
      <w:r>
        <w:rPr/>
        <w:t>7926</w:t>
      </w:r>
      <w:r>
        <w:rPr/>
        <w:t>。二寸标准大头照的电子版办理前请先发送到</w:t>
      </w:r>
      <w:r>
        <w:rPr/>
        <w:t>4199181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@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QQ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9:00Z</dcterms:created>
  <dc:creator>liuyan</dc:creator>
  <dc:description/>
  <cp:keywords/>
  <dc:language>en-US</dc:language>
  <cp:lastModifiedBy>n ck</cp:lastModifiedBy>
  <cp:lastPrinted>2022-01-06T10:26:00Z</cp:lastPrinted>
  <dcterms:modified xsi:type="dcterms:W3CDTF">2022-11-21T01:29:00Z</dcterms:modified>
  <cp:revision>4</cp:revision>
  <dc:subject/>
  <dc:title/>
</cp:coreProperties>
</file>